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С П И С Ъ 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СПЕЦИАЛИСТИТЕ , УТВЪРДЕНИ ЗА ВЕЩИ ЛИЦА ОТ КОМИСИЯТА ПО ЧЛ. 401 , ал.1 ОТ ЗАКОНА ЗА СЪДЕБНАТА ВЛАС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ЗА СИЛИСТРЕНСКИ СЪДЕБЕН РАЙОН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before="14" w:after="0"/>
        <w:rPr/>
      </w:pPr>
      <w:r>
        <w:rPr>
          <w:rStyle w:val="FontStyle13"/>
        </w:rPr>
        <w:t>Съдебни експертизи по класове и видове</w:t>
      </w:r>
    </w:p>
    <w:p>
      <w:pPr>
        <w:pStyle w:val="Style51"/>
        <w:widowControl/>
        <w:spacing w:lineRule="exact" w:line="240"/>
        <w:ind w:right="42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51"/>
        <w:widowControl/>
        <w:tabs>
          <w:tab w:val="clear" w:pos="720"/>
          <w:tab w:val="left" w:pos="235" w:leader="none"/>
        </w:tabs>
        <w:spacing w:before="29" w:after="0"/>
        <w:ind w:right="4224" w:hanging="0"/>
        <w:rPr/>
      </w:pPr>
      <w:r>
        <w:rPr>
          <w:rStyle w:val="FontStyle13"/>
        </w:rPr>
        <w:t>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Криминалистични експертизи"</w:t>
        <w:br/>
        <w:t>Видове: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1. Криминалистични експертизи на писм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Normal"/>
        <w:ind w:firstLine="720"/>
        <w:rPr/>
      </w:pPr>
      <w:r>
        <w:rPr/>
        <w:t>ИВАН ДИМИТРОВ ВЪЛЕВ,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2.Трасолог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3. Съдебно-балистични експертиз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ИВАН ДИМИТРОВ ВЪЛЕВ, експерт-криминалист</w:t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Дактилоскопни експерти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ТОДОР КОСТАДИНОВ ТОДОРОВ, доктор по ветеринарна медицина,  експерт-криминалист ,  (дактилоскопия, трасология, балистика, техническо и графическо изследване на документи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1.5.Биометрични криминалистични експертизи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ГЕОРГИ ТОМОВ ВАСИЛЕВ, , инженер-химик, специалност “Технология на неорганичните вещества“, експерт-криминалист, криминалистически изследвания (почерк, техническо изследване на документи, трасология и балистични експертизи), почеркови експертизи,  „Съдебно-почеркови експертизи“</w:t>
      </w:r>
    </w:p>
    <w:p>
      <w:pPr>
        <w:pStyle w:val="Normal"/>
        <w:ind w:firstLine="720"/>
        <w:jc w:val="both"/>
        <w:rPr/>
      </w:pPr>
      <w:r>
        <w:rPr/>
        <w:t>ЛЪЧЕЗАР РАДЕВ ЛАЗАРОВ, инженер-химик, специалност “Технология на силикатите“, експерт криминалист, видеоанализ и  лицева идентификация</w:t>
      </w:r>
    </w:p>
    <w:p>
      <w:pPr>
        <w:pStyle w:val="Normal"/>
        <w:ind w:firstLine="720"/>
        <w:jc w:val="both"/>
        <w:rPr/>
      </w:pPr>
      <w:r>
        <w:rPr/>
        <w:t>КРАСИМИР ГЕОРГИЕВ БАСНАРОВ, икономист-застраховател, специалност „Застраховане и социално дело“, “, експерт криминалист, почеркови експертизи, криминалистични изследвания (техническо изследване на документи,  трасология, балистични експертизи</w:t>
      </w:r>
    </w:p>
    <w:p>
      <w:pPr>
        <w:pStyle w:val="Normal"/>
        <w:ind w:firstLine="720"/>
        <w:jc w:val="both"/>
        <w:rPr/>
      </w:pPr>
      <w:r>
        <w:rPr/>
        <w:t xml:space="preserve">ЙОРДАН ХРИСТОВ ГЕОРГИЕВ, специалност „Екомениджмънт“, младши експерт-криминалист, квалификация в областта на </w:t>
      </w:r>
      <w:r>
        <w:rPr>
          <w:lang w:val="en-US"/>
        </w:rPr>
        <w:t>AFIS</w:t>
      </w:r>
      <w:r>
        <w:rPr/>
        <w:t>-криминална подсисте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t>2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: „Съдебномедицин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>
          <w:rStyle w:val="FontStyle13"/>
        </w:rPr>
        <w:br/>
        <w:t>Видове:</w:t>
      </w:r>
    </w:p>
    <w:p>
      <w:pPr>
        <w:pStyle w:val="Style51"/>
        <w:widowControl/>
        <w:tabs>
          <w:tab w:val="clear" w:pos="720"/>
          <w:tab w:val="left" w:pos="235" w:leader="none"/>
        </w:tabs>
        <w:ind w:right="4224" w:hanging="0"/>
        <w:rPr>
          <w:rStyle w:val="FontStyle13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1. Съдебномедицинска експертиза на труп и трупни части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 xml:space="preserve">Д-Р ТЕОДОР ИВАНОВ ИВАНОВ, Патолог 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lang w:val="en-US"/>
        </w:rPr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2.2.Съдебномедицинска експертиза на живи лица</w:t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/>
      </w:pPr>
      <w:r>
        <w:rPr>
          <w:rStyle w:val="FontStyle11"/>
        </w:rPr>
        <w:t>2.3.Съдебномедицинска експертиза веществени доказателства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4.Съдебномедицинска експертиза по материали на досъдебното и съдебното производство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>
          <w:rStyle w:val="FontStyle11"/>
        </w:rPr>
        <w:t>2.5.Съдебномедицинска експертиза за телесно здраве</w:t>
      </w:r>
    </w:p>
    <w:p>
      <w:pPr>
        <w:pStyle w:val="Style15"/>
        <w:widowControl/>
        <w:spacing w:lineRule="exact" w:line="269"/>
        <w:jc w:val="left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ВОЛЕН ТОДОРОВ КОСТОВ, специалност: очни болес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>
          <w:rStyle w:val="FontStyle11"/>
        </w:rPr>
        <w:t>Д-р АЕЛИТА СВЕТЛОЗАРОВА НУЦОВА, клинична хематология- хематолог</w:t>
      </w:r>
    </w:p>
    <w:p>
      <w:pPr>
        <w:pStyle w:val="Style15"/>
        <w:widowControl/>
        <w:spacing w:lineRule="exact" w:line="269"/>
        <w:ind w:firstLine="720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>2.6.Съдебномедицинска експертиза за идентификация на човек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НИКОЛАЙ ГИНЧЕВ ТЮФЕКЧИЕВ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ab/>
        <w:t>БОРИС ПЕТРОВ ШАХОВ,  молекулярен биолог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>2.7.Съдебномедицинска експертиза за установяване на родителския произход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Д-Р МАЯ ИВАНОВА КИЧЕВА, биохимик –клиничен химик, молекулярна биология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/>
      </w:pPr>
      <w:r>
        <w:rPr>
          <w:rStyle w:val="FontStyle11"/>
        </w:rPr>
        <w:tab/>
        <w:t>НИКОЛАЙ ГИНЧЕВ ТЮФЕКЧИЕВ , биохимик,микробиолог,вирус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/>
      </w:pPr>
      <w:r>
        <w:rPr>
          <w:rStyle w:val="FontStyle11"/>
        </w:rPr>
        <w:tab/>
        <w:t>БОРИС ПЕТРОВ ШАХОВ, молекулярен биолог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9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rPr/>
      </w:pPr>
      <w:r>
        <w:rPr>
          <w:rStyle w:val="FontStyle13"/>
        </w:rPr>
        <w:t>3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а експертиза на психичното състояние"</w:t>
      </w:r>
    </w:p>
    <w:p>
      <w:pPr>
        <w:sectPr>
          <w:type w:val="nextPage"/>
          <w:pgSz w:w="11906" w:h="16838"/>
          <w:pgMar w:left="1545" w:right="1195" w:gutter="0" w:header="0" w:top="16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53" w:after="0"/>
        <w:rPr/>
      </w:pPr>
      <w:r>
        <w:rPr>
          <w:rStyle w:val="FontStyle13"/>
        </w:rPr>
        <w:t>Видове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психиатрична експертиза</w:t>
      </w:r>
    </w:p>
    <w:p>
      <w:pPr>
        <w:pStyle w:val="Normal"/>
        <w:ind w:firstLine="720"/>
        <w:rPr>
          <w:rStyle w:val="FontStyle11"/>
          <w:lang w:val="en-US"/>
        </w:rPr>
      </w:pPr>
      <w:r>
        <w:rPr/>
      </w:r>
    </w:p>
    <w:p>
      <w:pPr>
        <w:pStyle w:val="Normal"/>
        <w:ind w:firstLine="720"/>
        <w:rPr/>
      </w:pPr>
      <w:r>
        <w:rPr/>
        <w:t>Д-Р МИЛЕНА СИМЕОНОВА РУСЧЕВА , съдебен психиатър, анестезиолог, интензивен терапев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ич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  <w:lang w:val="en-US"/>
        </w:rPr>
        <w:tab/>
        <w:tab/>
      </w:r>
      <w:r>
        <w:rPr>
          <w:rStyle w:val="FontStyle11"/>
        </w:rPr>
        <w:t>ЕЛКА ГЕОРГИЕВА ЙОРДАНОВА, психолог,  допълнителна квалификация – консултант по Когнитивно-поведенческа психотерап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психолого-психиатрична експертиза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>Съдебна експертиза на психичното състояние по писмени данн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766" w:hanging="0"/>
        <w:rPr/>
      </w:pPr>
      <w:r>
        <w:rPr>
          <w:rStyle w:val="FontStyle13"/>
        </w:rPr>
        <w:t>4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кономически експертизи"</w:t>
        <w:br/>
        <w:t>Видове: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>4.1. Съдебно-счетоводна експертиза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3"/>
        <w:rPr/>
      </w:pPr>
      <w:r>
        <w:rPr>
          <w:lang w:val="bg-BG"/>
        </w:rPr>
        <w:t xml:space="preserve">ВЕСЕЛА ДИМИТРОВА ДУМАНОВА , икономист, строителен инженер,  </w:t>
      </w:r>
    </w:p>
    <w:p>
      <w:pPr>
        <w:pStyle w:val="Normal"/>
        <w:ind w:firstLine="720"/>
        <w:rPr/>
      </w:pPr>
      <w:r>
        <w:rPr/>
        <w:t xml:space="preserve">СТОЯНКА ИВАНОВА ЖЕКОВА , счетоводство и контрол 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  <w:b/>
          <w:b/>
        </w:rPr>
      </w:pPr>
      <w:r>
        <w:rPr>
          <w:rStyle w:val="FontStyle11"/>
        </w:rPr>
        <w:t xml:space="preserve">          </w:t>
      </w:r>
      <w:r>
        <w:rPr>
          <w:rStyle w:val="FontStyle11"/>
          <w:lang w:val="en-US"/>
        </w:rPr>
        <w:t xml:space="preserve">  </w:t>
      </w:r>
      <w:r>
        <w:rPr>
          <w:rStyle w:val="FontStyle11"/>
        </w:rPr>
        <w:t xml:space="preserve">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  <w:t xml:space="preserve">ЕМИЛ ГЕОРГИЕВ МАРГАРИТОВ , икономист по счетоводната и финансово-контролна дейнос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СТЕФАН ДОНЧЕВ СТЕФАНОВ , икономист-счетоводител, счетоводство и контрол, 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  <w:lang w:val="en-US"/>
        </w:rPr>
      </w:pPr>
      <w:r>
        <w:rPr>
          <w:rStyle w:val="FontStyle11"/>
        </w:rPr>
        <w:t>ГАЛИНА  ЛЮБОМИРОВА СТОЙКОВА , икономист,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ОБРЕВА ДУЧ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>4.2.Съдебно финансово-икономическа експертиза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 xml:space="preserve">ИВАЙЛО СТАНЕВ ТОДОРОВ , аграрен икономист </w:t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ИЛКА ДИМИТРОВА ДИМИТРОВА, счетоводство и контрол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ВАЛЕРИЙ ИВАНОВ ОБРЕТЕНОВ,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КЕРАНКА ВАСИЛЕВА ГЕОРГИЕВА,магистър по икономика, специалност: счетоводство и контрол, свидетелство за професионална квалификация“Съдебно-счетоводни експертиз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АЛЕКСАНДЪР ХРИСТОВ ВАСИЛЕВ, висше образование-бакалавър, специалност-икономика 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СВЕТЛА ДОБРЕВА ДУЧ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 </w:t>
      </w:r>
      <w:r>
        <w:rPr>
          <w:rStyle w:val="FontStyle11"/>
        </w:rPr>
        <w:t>4.3. Съдебно-стокова експертиза.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КРЕМЕНА ПЕТРОВА ДИМИТРОВА , икономист по търговска дейност , оценител на машини и съоръжения , активи-движимо имущество, оценка на недвижими имоти и земеделски земи</w:t>
      </w:r>
    </w:p>
    <w:p>
      <w:pPr>
        <w:pStyle w:val="Normal"/>
        <w:ind w:firstLine="720"/>
        <w:rPr/>
      </w:pPr>
      <w:r>
        <w:rPr/>
        <w:t xml:space="preserve">ПЕТЪР ДИМИТРОВ ПЕТРОВ, икономист-счетоводител,съдебен експерт по финансови и икономически експертизи,експерт-оценител на дма и оборотни средства, 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>СВИЛЕН ГЕОРГИЕВ ПЕЙЧЕВ,  икономист-финансист</w:t>
      </w:r>
    </w:p>
    <w:p>
      <w:pPr>
        <w:pStyle w:val="Style15"/>
        <w:widowControl/>
        <w:spacing w:lineRule="exact" w:line="264"/>
        <w:ind w:firstLine="720"/>
        <w:jc w:val="left"/>
        <w:rPr/>
      </w:pPr>
      <w:r>
        <w:rPr>
          <w:rStyle w:val="FontStyle11"/>
        </w:rPr>
        <w:t>ГАЛИНА  ЛЮБОМИРОВА СТОЙКОВА , икономист, икономика и управление на кооперациите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ЙОРДАНКА ВЕЛИКОВА ТОДОРОВА, счетоводство и контрол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СВЕТЛА ДОБРЕВА ДУЧЕВА,-магистър, икономист-счетоводител, специалност „Счетоводство и контрол“</w:t>
      </w:r>
    </w:p>
    <w:p>
      <w:pPr>
        <w:pStyle w:val="Style15"/>
        <w:widowControl/>
        <w:spacing w:lineRule="exact" w:line="264"/>
        <w:ind w:firstLine="720"/>
        <w:jc w:val="left"/>
        <w:rPr>
          <w:rStyle w:val="FontStyle11"/>
        </w:rPr>
      </w:pPr>
      <w:r>
        <w:rPr>
          <w:rStyle w:val="FontStyle11"/>
        </w:rPr>
        <w:t>МАРИЯ КЕРЧЕВА МАРИНОВА, бакалавър,специалност: финанси, икономист,допълнителна квалификация по Счетоводство и бизнес</w:t>
      </w:r>
    </w:p>
    <w:p>
      <w:pPr>
        <w:pStyle w:val="Style15"/>
        <w:widowControl/>
        <w:spacing w:lineRule="exact" w:line="264" w:before="5" w:after="0"/>
        <w:jc w:val="left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10" w:after="0"/>
        <w:rPr/>
      </w:pPr>
      <w:r>
        <w:rPr>
          <w:rStyle w:val="FontStyle13"/>
        </w:rPr>
        <w:t>5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инженерно-технически експертизи"</w:t>
        <w:br/>
        <w:t>Видов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МАРИН КИРЧЕВ КАРАВАСИЛЕВ, машинен инженер, оценка на машини и съоръжения 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  <w:lang w:val="en-US"/>
        </w:rPr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 xml:space="preserve"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>
          <w:rStyle w:val="FontStyle11"/>
        </w:rPr>
        <w:tab/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 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 xml:space="preserve"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,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/>
        <w:tab/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>ДОБРИН МАЛЧЕВ ЖЕКОВ , машинен  инженер,специалност „Автомобилен транспорт, трактори и кари”</w:t>
      </w:r>
    </w:p>
    <w:p>
      <w:pPr>
        <w:pStyle w:val="Normal"/>
        <w:ind w:firstLine="720"/>
        <w:rPr/>
      </w:pPr>
      <w:r>
        <w:rPr/>
        <w:t>МАРИН КИРЧЕВ КАРАВАСИЛЕВ, машинен инженер, автотехнически експертизи-проблеми,методика,пазарна стойност</w:t>
      </w:r>
    </w:p>
    <w:p>
      <w:pPr>
        <w:pStyle w:val="Normal"/>
        <w:ind w:firstLine="720"/>
        <w:rPr/>
      </w:pPr>
      <w:r>
        <w:rPr/>
        <w:t>ВЛАДИМИР ГЕОРГИЕВ АТАНАСОВ , електроинженер</w:t>
      </w:r>
    </w:p>
    <w:p>
      <w:pPr>
        <w:pStyle w:val="Style15"/>
        <w:widowControl/>
        <w:spacing w:lineRule="exact" w:line="264" w:before="5" w:after="0"/>
        <w:jc w:val="left"/>
        <w:rPr/>
      </w:pPr>
      <w:r>
        <w:rPr>
          <w:rStyle w:val="FontStyle11"/>
        </w:rPr>
        <w:t xml:space="preserve">            </w:t>
      </w:r>
      <w:r>
        <w:rPr>
          <w:rStyle w:val="FontStyle11"/>
        </w:rPr>
        <w:t>МИНКА ТРЕНДАФИЛОВА АТАНАСОВА, стопанско управление, инженер по радиоелектроника</w:t>
      </w:r>
    </w:p>
    <w:p>
      <w:pPr>
        <w:pStyle w:val="Normal"/>
        <w:ind w:firstLine="720"/>
        <w:rPr/>
      </w:pPr>
      <w:r>
        <w:rPr/>
        <w:t>ЙОРДАН ПЕТКОВ ЙОРДАНОВ , машинен инженер и графолог</w:t>
      </w:r>
    </w:p>
    <w:p>
      <w:pPr>
        <w:pStyle w:val="Style15"/>
        <w:widowControl/>
        <w:spacing w:lineRule="exact" w:line="264"/>
        <w:jc w:val="left"/>
        <w:rPr>
          <w:rStyle w:val="FontStyle11"/>
          <w:lang w:val="en-US"/>
        </w:rPr>
      </w:pPr>
      <w:r>
        <w:rPr>
          <w:rStyle w:val="FontStyle11"/>
        </w:rPr>
        <w:tab/>
        <w:t xml:space="preserve">СВИЛЕН ГЕОРГИЕВ ПЕЙЧЕВ,  инженер-технолог , оценка на машини и съоръжения </w:t>
      </w:r>
    </w:p>
    <w:p>
      <w:pPr>
        <w:pStyle w:val="Style15"/>
        <w:widowControl/>
        <w:spacing w:lineRule="exact" w:line="264"/>
        <w:ind w:firstLine="851"/>
        <w:rPr>
          <w:rStyle w:val="FontStyle11"/>
        </w:rPr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15"/>
        <w:widowControl/>
        <w:spacing w:lineRule="exact" w:line="269"/>
        <w:jc w:val="left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инженерно-технологичн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 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ВИЛЕН ГЕОРГИЕВ ПЕЙЧЕВ,   инженер-технолог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</w:r>
    </w:p>
    <w:p>
      <w:pPr>
        <w:pStyle w:val="Style15"/>
        <w:widowControl/>
        <w:spacing w:lineRule="exact" w:line="264"/>
        <w:ind w:firstLine="851"/>
        <w:rPr/>
      </w:pPr>
      <w:r>
        <w:rPr>
          <w:rStyle w:val="FontStyle11"/>
        </w:rPr>
        <w:t>МАРИЙКА МАРИНОВА АРАБАДЖИЙСКА, машинен инженер, специалност-технология на машиностроенет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ind w:hanging="709"/>
        <w:jc w:val="both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  <w:lang w:val="en-US"/>
        </w:rPr>
        <w:tab/>
      </w: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64" w:before="10" w:after="0"/>
        <w:rPr/>
      </w:pPr>
      <w:r>
        <w:rPr>
          <w:rStyle w:val="FontStyle11"/>
        </w:rPr>
        <w:t>Съдебно компютърно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>НАДЕЖДА ТОДОРОВА ПЕТРОВА, инженер по електроника и комуникации, доп.квалификация „ иновации и креативност в управленската и оперативна дейност на персонала в организации от ИТ отрасъл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5.5.Съдебно строително- 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ХРИСТИНА НИКОЛОВА ГЕОРГИЕВА строителен инженер </w:t>
      </w:r>
    </w:p>
    <w:p>
      <w:pPr>
        <w:pStyle w:val="Normal"/>
        <w:ind w:firstLine="720"/>
        <w:rPr/>
      </w:pPr>
      <w:r>
        <w:rPr/>
        <w:t xml:space="preserve">МАРИЯНА ГЕОРГИЕВА  НИКОЛОВА, строителен инженер </w:t>
      </w:r>
    </w:p>
    <w:p>
      <w:pPr>
        <w:pStyle w:val="Normal"/>
        <w:ind w:firstLine="720"/>
        <w:rPr/>
      </w:pPr>
      <w:r>
        <w:rPr/>
        <w:t>ЯНКА ИВАНОВА АЛИНСКА, строителен инженер,  оценител на земеделски земи и недвижими имоти, маркетинг и мениджмънт</w:t>
      </w:r>
    </w:p>
    <w:p>
      <w:pPr>
        <w:pStyle w:val="3"/>
        <w:rPr>
          <w:lang w:val="bg-BG"/>
        </w:rPr>
      </w:pPr>
      <w:r>
        <w:rPr>
          <w:lang w:val="bg-BG"/>
        </w:rPr>
        <w:t>ВЕСЕЛА ДИМИТРОВА ДУМАНОВА , икономист, строителен инженер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</w:t>
      </w:r>
      <w:r>
        <w:rPr>
          <w:rStyle w:val="FontStyle11"/>
        </w:rPr>
        <w:t>ВЕЛИКО СТЕФАНОВ ЙОРДАНОВ, 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</w:t>
      </w:r>
      <w:r>
        <w:rPr>
          <w:rStyle w:val="FontStyle11"/>
        </w:rPr>
        <w:t>ДАМЯНА ВЪЛКАНОВА ВЪЛКАНОВА, инженер – земеустройство, оценител  на земеделски земи, оценка на недвижими им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>АТАНАСКА СТОДЕВА АЙДЕМИРСКА</w:t>
        <w:tab/>
        <w:t>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МАРИЯ ДРУМЕВА НИКОЛОВА , архитек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 xml:space="preserve">СВИЛЕН ГЕОРГИЕВ ПЕЙЧЕВ,  , инженер-технолог , оценка на недвижими имоти 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ЙКА МАРИНОВА АРАБАДЖИЙСКА, машинен инженер, специалност-технология на машиностроенето</w:t>
      </w:r>
    </w:p>
    <w:p>
      <w:pPr>
        <w:pStyle w:val="Style15"/>
        <w:widowControl/>
        <w:spacing w:lineRule="exact" w:line="264"/>
        <w:ind w:firstLine="720"/>
        <w:rPr>
          <w:rStyle w:val="FontStyle11"/>
          <w:lang w:val="en-US"/>
        </w:rPr>
      </w:pPr>
      <w:r>
        <w:rPr>
          <w:rStyle w:val="FontStyle11"/>
        </w:rPr>
        <w:t>ВАЛЕРИЙ ИВАНОВ ОБРЕТЕНОВ, специалност – икономика и управление на строителството, управление на финансово-счетоводната дейност, сертификати за оценка на недвижими имоти и международни счетоводни стандарти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ВЕЛИН ИВАНОВ ИВАНОВ, висше образование, специалност: инженер по пътно строителство, магистър „Промишлено и гражданско строителство, доп. Квалификация –магистратура „Пътно строителство</w:t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  <w:lang w:val="en-US"/>
        </w:rPr>
        <w:t xml:space="preserve">КАМЕЛИЯ ДИМИТРОВА </w:t>
      </w:r>
      <w:r>
        <w:rPr>
          <w:rStyle w:val="FontStyle11"/>
        </w:rPr>
        <w:t>ГАВАЗОВА</w:t>
      </w:r>
      <w:r>
        <w:rPr>
          <w:rStyle w:val="FontStyle11"/>
          <w:lang w:val="en-US"/>
        </w:rPr>
        <w:t>, висше образование-магистър, строителен инженер-конструктор, специалност: строителство на сград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ИЛИЯН ДИМИТРОВ ДИМИТРОВ, висше образование-магистър, специалност: Водоснабдяване и канализация, строителен инженер, допълнителна квалификация-проектант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ab/>
        <w:t>МИЛЕН ПЕТРОВ КУМАНОВ, висше образование, специалност-машинен инженер,доп. квалификация– „Съвременни решения в областта на заваряването при извършване на ремонтни рабо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РОСЕН ИВАНОВ ХРИСТОВ, , висше образование-магистър, инженер-геодезист, специалност:“Геодезия, Фотограметрия, Картограф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МАРИЯ ХРИСТОВА ИЛЧЕВА-ИВАНОВА, висше образование-магистър, специалност: архитектура, строителен инженер конструктор, специалност „Строителство на сгради и съоръжения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6.Съдебно пожа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7.Съдебно-енергийн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ab/>
        <w:tab/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jc w:val="both"/>
        <w:rPr/>
      </w:pPr>
      <w:r>
        <w:rPr>
          <w:rStyle w:val="FontStyle11"/>
        </w:rPr>
        <w:tab/>
        <w:tab/>
        <w:t>КРАСИМИР НЕДЯЛКОВ КУРТЕВ, гр.Силистра, ул.“31-ви полк“бл.31, вх.А, ап.1, висше образование, специалност: електроинженерство, общ трудов стаж-20 години, работи в Община-Силистра, като младши експерт, тел. 0889647996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5.8.Съдебнооценителска- авт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2208" w:hanging="0"/>
        <w:rPr/>
      </w:pPr>
      <w:r>
        <w:rPr>
          <w:rStyle w:val="FontStyle13"/>
        </w:rPr>
        <w:t>6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 биологични експертизи"</w:t>
        <w:br/>
        <w:t>Видове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ботаническ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зоолог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микроби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 ентомологична експертиза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-екологична експертиза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7.</w:t>
      </w:r>
      <w:r>
        <w:rPr>
          <w:rStyle w:val="FontStyle11"/>
          <w:sz w:val="20"/>
          <w:szCs w:val="20"/>
        </w:rPr>
        <w:tab/>
      </w:r>
      <w:r>
        <w:rPr>
          <w:rStyle w:val="FontStyle13"/>
        </w:rPr>
        <w:t>Клас „Експертизи на материали, вещества и изделия"</w:t>
        <w:br/>
        <w:t>Видове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  <w:lang w:val="en-US"/>
        </w:rPr>
        <w:tab/>
      </w:r>
      <w:r>
        <w:rPr>
          <w:rStyle w:val="FontStyle11"/>
        </w:rPr>
        <w:t>Д-Р МАЯ ИВАНОВА КИЧЕВА,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 физико-хим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>ПЕТЪР ТОДОРОВ ПЕТРОВ, химик, инженерна химия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ind w:right="1325" w:hanging="0"/>
        <w:rPr/>
      </w:pPr>
      <w:r>
        <w:rPr>
          <w:rStyle w:val="FontStyle13"/>
        </w:rPr>
        <w:t>8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и селскостопански експертизи"</w:t>
        <w:br/>
        <w:t>Видове: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>Съдебно ветеринарномедицинска експертиза.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</w:t>
      </w:r>
      <w:r>
        <w:rPr>
          <w:rStyle w:val="FontStyle11"/>
        </w:rPr>
        <w:tab/>
        <w:t>ГАЛИНА ПЕТРОВА ДАСКАЛОВА, 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>
          <w:rStyle w:val="FontStyle11"/>
        </w:rPr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264" w:before="5" w:after="0"/>
        <w:rPr/>
      </w:pPr>
      <w:r>
        <w:rPr>
          <w:rStyle w:val="FontStyle11"/>
        </w:rPr>
        <w:t>Съдебно- агротехническа експертиза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/>
        <w:t xml:space="preserve">ЯНКА ИВАНОВА АЛИНСКА, строителен инженер,  оценител на земеделски земи и недвижими имоти, маркетинг и мениджмънт </w:t>
      </w:r>
    </w:p>
    <w:p>
      <w:pPr>
        <w:pStyle w:val="Style15"/>
        <w:widowControl/>
        <w:spacing w:lineRule="exact" w:line="264"/>
        <w:jc w:val="left"/>
        <w:rPr/>
      </w:pPr>
      <w:r>
        <w:rPr/>
        <w:tab/>
      </w:r>
      <w:r>
        <w:rPr>
          <w:rStyle w:val="FontStyle11"/>
        </w:rPr>
        <w:t xml:space="preserve"> КРЕМЕНА ПЕТРОВА ДИМИТРОВА , оценител на машини и съоръжения , активи-движимо имущество, оценка на недвижими имоти и земеделски зем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ВЕЛИКО СТЕФАНОВ ЙОРДАНОВ, ел.инженер , оценител на недвижими имоти и земеделски земи и насажденията върху тях , оценител на машини и съоръжен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rPr/>
      </w:pPr>
      <w:r>
        <w:rPr>
          <w:rStyle w:val="FontStyle11"/>
        </w:rPr>
        <w:tab/>
        <w:tab/>
        <w:t>ДИМИТЪР ГЕОРГИЕВ ДИМИТРОВ, агроном,допълнителна квалификация-съдебен експерт и оценител на стопанско имущество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ind w:firstLine="709"/>
        <w:rPr>
          <w:rStyle w:val="FontStyle11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 w:before="5" w:after="0"/>
        <w:rPr>
          <w:rStyle w:val="FontStyle11"/>
          <w:b/>
          <w:b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3"/>
        </w:rPr>
        <w:t>9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„Съдебно-изкуствоведски експертизи"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b/>
        </w:rPr>
        <w:t>10.Клас „Оценителни експертизи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1. Оценка на недвижими имоти</w:t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9"/>
        <w:ind w:firstLine="72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2. Оценка на не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1"/>
        </w:rPr>
      </w:pPr>
      <w:r>
        <w:rPr/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/>
        <w:t>10.3. Оценка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b/>
          <w:b/>
        </w:rPr>
      </w:pPr>
      <w:r>
        <w:rPr>
          <w:b/>
        </w:rPr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/>
      </w:pPr>
      <w:r>
        <w:rPr>
          <w:rStyle w:val="FontStyle11"/>
        </w:rPr>
        <w:t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промишленост, оценител на машини и съоръжения</w:t>
      </w:r>
    </w:p>
    <w:p>
      <w:pPr>
        <w:pStyle w:val="Style51"/>
        <w:widowControl/>
        <w:tabs>
          <w:tab w:val="clear" w:pos="720"/>
          <w:tab w:val="left" w:pos="235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4. Оценка на права на интелектуалната и индустриалната собственост и други фактически отнош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5. Оценка на търговски предприятия и взема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6. Оценка на финансови активи и финансови институц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7. Оценка на други активи, включително произведения на изкуството, които не са движими културни ценности</w:t>
      </w:r>
    </w:p>
    <w:p>
      <w:pPr>
        <w:pStyle w:val="Style15"/>
        <w:widowControl/>
        <w:spacing w:lineRule="exact" w:line="264"/>
        <w:ind w:firstLine="720"/>
        <w:rPr>
          <w:rStyle w:val="FontStyle11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64"/>
        <w:ind w:firstLine="720"/>
        <w:rPr/>
      </w:pPr>
      <w:r>
        <w:rPr>
          <w:rStyle w:val="FontStyle11"/>
        </w:rPr>
        <w:t>СЕЗЕР НЕХАТ АСАН , икономист-счетоводител, доктор по културно-историческо наследство в съвременната информационна среда“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  <w:b w:val="false"/>
        </w:rPr>
        <w:t>10.8. Оценка на земеделски земи и трайни насаждения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10.9. Оценка на поземлени  имоти в горски територии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ab/>
        <w:tab/>
        <w:t>ПЕТЪР ЦОНЕВ ПЕТРОВ, инженер по горско стопанство, оценитерл на поземлени имоти в горски територии,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/>
      </w:pPr>
      <w:r>
        <w:rPr>
          <w:rStyle w:val="FontStyle13"/>
        </w:rPr>
        <w:t>11.</w:t>
      </w:r>
      <w:r>
        <w:rPr>
          <w:rStyle w:val="FontStyle13"/>
          <w:b w:val="false"/>
          <w:bCs w:val="false"/>
          <w:sz w:val="20"/>
          <w:szCs w:val="20"/>
        </w:rPr>
        <w:tab/>
      </w:r>
      <w:r>
        <w:rPr>
          <w:rStyle w:val="FontStyle13"/>
        </w:rPr>
        <w:t>Клас "Други съдебни експертизи"</w:t>
      </w:r>
    </w:p>
    <w:p>
      <w:pPr>
        <w:pStyle w:val="Style51"/>
        <w:widowControl/>
        <w:tabs>
          <w:tab w:val="clear" w:pos="720"/>
          <w:tab w:val="left" w:pos="346" w:leader="none"/>
        </w:tabs>
        <w:spacing w:lineRule="exact" w:line="264" w:before="5" w:after="0"/>
        <w:rPr>
          <w:rStyle w:val="FontStyle13"/>
        </w:rPr>
      </w:pPr>
      <w:r>
        <w:rPr/>
      </w:r>
    </w:p>
    <w:p>
      <w:pPr>
        <w:pStyle w:val="Normal"/>
        <w:ind w:firstLine="720"/>
        <w:rPr/>
      </w:pPr>
      <w:r>
        <w:rPr/>
        <w:t>ИРЕНА ТОДОРОВА МЪРОВА, ,Педагог</w:t>
      </w:r>
    </w:p>
    <w:p>
      <w:pPr>
        <w:pStyle w:val="Normal"/>
        <w:ind w:firstLine="720"/>
        <w:rPr/>
      </w:pPr>
      <w:r>
        <w:rPr/>
        <w:t>ХРИСТИНА НИКОЛОВА ГЕОРГИЕВА ,  строителен инженер - ВиК</w:t>
      </w:r>
    </w:p>
    <w:p>
      <w:pPr>
        <w:pStyle w:val="Style15"/>
        <w:widowControl/>
        <w:spacing w:lineRule="exact" w:line="264"/>
        <w:jc w:val="left"/>
        <w:rPr/>
      </w:pPr>
      <w:r>
        <w:rPr>
          <w:rStyle w:val="FontStyle11"/>
        </w:rPr>
        <w:tab/>
        <w:t xml:space="preserve">СТЕФАН ДОНЧЕВ СТЕФАНОВ , валутен и митнически контрол, финансов анализатор </w:t>
      </w:r>
    </w:p>
    <w:p>
      <w:pPr>
        <w:pStyle w:val="Normal"/>
        <w:ind w:firstLine="720"/>
        <w:rPr/>
      </w:pPr>
      <w:r>
        <w:rPr>
          <w:rStyle w:val="FontStyle11"/>
        </w:rPr>
        <w:t>Д-Р МАЯ ИВАНОВА КИЧЕВА,  биохимик –клиничен химик, молекулярна биология</w:t>
      </w:r>
    </w:p>
    <w:p>
      <w:pPr>
        <w:pStyle w:val="Style41"/>
        <w:widowControl/>
        <w:tabs>
          <w:tab w:val="clear" w:pos="720"/>
          <w:tab w:val="left" w:pos="418" w:leader="none"/>
        </w:tabs>
        <w:spacing w:lineRule="exact" w:line="264"/>
        <w:jc w:val="both"/>
        <w:rPr/>
      </w:pPr>
      <w:r>
        <w:rPr>
          <w:rStyle w:val="FontStyle11"/>
        </w:rPr>
        <w:tab/>
        <w:tab/>
        <w:t>ГАЛИНА ПЕТРОВА ДАСКАЛОВА, инженер по животновъдство, специалност – животновъдство,  магистър по публична администрация,специалност- публична администрация-управление на европейски публични проекти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/>
        <w:t xml:space="preserve">ЦВЕТАНКА СТОЙЧЕВА СТОЯНОВА, финанси и банково дело, допълнителна специалност – английски език, със сертификат „С“, издаден от Университета-Кеймбридж, </w:t>
      </w:r>
      <w:r>
        <w:rPr>
          <w:b/>
          <w:i/>
        </w:rPr>
        <w:t>ПРЕВОДАЧ – АНГЛИЙСКИ ЕЗИК</w:t>
      </w:r>
    </w:p>
    <w:p>
      <w:pPr>
        <w:pStyle w:val="Normal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rPr>
          <w:rStyle w:val="FontStyle11"/>
        </w:rPr>
      </w:pPr>
      <w:r>
        <w:rPr>
          <w:b/>
        </w:rPr>
        <w:t xml:space="preserve"> </w:t>
      </w:r>
      <w:r>
        <w:rPr>
          <w:rStyle w:val="FontStyle11"/>
        </w:rPr>
        <w:t xml:space="preserve">Н.с. КАМЕН НИКОЛОВ БОГДАНОВ, автоматизация на дискретното производство, маркетинг и бизнес, специалист по възобновяема енергия и технология в санитарните, отоплителните и климатичните предприятия, преводач на научно-техническа литература-немски език, роботика, робото-технически системи и ГАПС, автотехнически експертизи,оценител на машини и съоръжения в сферата на машиностроителната и металообработващата 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rPr/>
      </w:pPr>
      <w:r>
        <w:rPr>
          <w:rStyle w:val="FontStyle11"/>
        </w:rPr>
        <w:t>промишленост, оценител на машини и съоръжения</w:t>
      </w:r>
    </w:p>
    <w:p>
      <w:pPr>
        <w:pStyle w:val="Normal"/>
        <w:ind w:firstLine="720"/>
        <w:rPr/>
      </w:pPr>
      <w:r>
        <w:rPr>
          <w:rStyle w:val="FontStyle11"/>
          <w:sz w:val="24"/>
          <w:szCs w:val="24"/>
        </w:rPr>
        <w:t xml:space="preserve">МЕРАЛ НЕДЖАТИ МЕХМЕД, предучилищна и начална училищно педагогика, допълнителна квалификация:писмен и говорим руски език, </w:t>
      </w:r>
    </w:p>
    <w:p>
      <w:pPr>
        <w:pStyle w:val="Normal"/>
        <w:ind w:firstLine="720"/>
        <w:rPr>
          <w:rStyle w:val="FontStyle11"/>
          <w:b/>
          <w:b/>
          <w:sz w:val="24"/>
          <w:szCs w:val="24"/>
          <w:lang w:val="en-US"/>
        </w:rPr>
      </w:pPr>
      <w:r>
        <w:rPr>
          <w:rStyle w:val="FontStyle11"/>
          <w:b/>
          <w:sz w:val="24"/>
          <w:szCs w:val="24"/>
        </w:rPr>
        <w:t>ПРЕВОДАЧ – ТУРСКИ И РУСКИ ЕЗИЦИ</w:t>
      </w:r>
    </w:p>
    <w:p>
      <w:pPr>
        <w:pStyle w:val="Normal"/>
        <w:ind w:firstLine="720"/>
        <w:rPr>
          <w:rStyle w:val="FontStyle11"/>
          <w:sz w:val="24"/>
          <w:szCs w:val="24"/>
          <w:lang w:val="en-US"/>
        </w:rPr>
      </w:pPr>
      <w:r>
        <w:rPr>
          <w:rStyle w:val="FontStyle11"/>
          <w:sz w:val="24"/>
          <w:szCs w:val="24"/>
        </w:rPr>
        <w:t>СВЕТЛАНА СТОЯНОВА ГАНЧЕВА</w:t>
      </w:r>
      <w:r>
        <w:rPr>
          <w:rStyle w:val="FontStyle11"/>
          <w:b/>
          <w:sz w:val="24"/>
          <w:szCs w:val="24"/>
        </w:rPr>
        <w:t xml:space="preserve">, </w:t>
      </w:r>
      <w:r>
        <w:rPr>
          <w:rStyle w:val="FontStyle11"/>
          <w:sz w:val="24"/>
          <w:szCs w:val="24"/>
        </w:rPr>
        <w:t>археология</w:t>
      </w:r>
    </w:p>
    <w:p>
      <w:pPr>
        <w:pStyle w:val="Normal"/>
        <w:ind w:firstLine="720"/>
        <w:jc w:val="both"/>
        <w:rPr/>
      </w:pPr>
      <w:r>
        <w:rPr/>
        <w:t>ЛЪЧЕЗАР РАДЕВ ЛАЗАРОВ,  видеоанализ и  лицева идентификация</w:t>
      </w:r>
    </w:p>
    <w:p>
      <w:pPr>
        <w:pStyle w:val="Normal"/>
        <w:ind w:firstLine="720"/>
        <w:jc w:val="both"/>
        <w:rPr>
          <w:rStyle w:val="FontStyle11"/>
        </w:rPr>
      </w:pPr>
      <w:r>
        <w:rPr>
          <w:rStyle w:val="FontStyle11"/>
        </w:rPr>
        <w:t xml:space="preserve">КАМЕЛИЯ ДИМИТРОВА ГАВАЗОВА, висше образование-магистър, строителен инженер-конструктор, специалност: строителство на сгради и съоръжения, Диплом за завършено средно образование с усилено изучаване на немски език, сертификат за владеене на немски език, съгласно Общата Европейска езикова рамка, </w:t>
      </w:r>
      <w:r>
        <w:rPr>
          <w:rStyle w:val="FontStyle11"/>
          <w:b/>
        </w:rPr>
        <w:t>ПРЕВОДАЧ-НЕМСКИ ЕЗИК</w:t>
      </w:r>
      <w:r>
        <w:rPr>
          <w:rStyle w:val="FontStyle11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FontStyle11"/>
        </w:rPr>
        <w:t>ИРФАН ТАХСИН ХАДЖИМЕХМЕД-ГЕНЧ, висше образование, специалност: руска филология, специалист по руски език и литература и учител в средното училище, у-ние за степен на владеене на</w:t>
      </w:r>
      <w:r>
        <w:rPr>
          <w:rStyle w:val="FontStyle11"/>
          <w:b/>
        </w:rPr>
        <w:t xml:space="preserve"> </w:t>
      </w:r>
      <w:r>
        <w:rPr>
          <w:rStyle w:val="FontStyle11"/>
        </w:rPr>
        <w:t xml:space="preserve">  турски и руски език ,  </w:t>
      </w:r>
      <w:r>
        <w:rPr>
          <w:rStyle w:val="FontStyle11"/>
          <w:b/>
        </w:rPr>
        <w:t>ПРЕВОДАЧ – ТУРСКИ И РУСКИ ЕЗИК</w:t>
      </w:r>
      <w:r>
        <w:rPr>
          <w:rStyle w:val="FontStyle11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ШЕНОЛ ШЕРИФ ЯШАР,7500, висше образование-магистър, специалност Балканистика, </w:t>
      </w:r>
      <w:r>
        <w:rPr>
          <w:b/>
        </w:rPr>
        <w:t>ПРЕВОДАЧ-АНГЛИЙСКИ, ГРЪЦКИ, ТУРСКИ ЕЗИК</w:t>
      </w:r>
    </w:p>
    <w:p>
      <w:pPr>
        <w:pStyle w:val="Normal"/>
        <w:ind w:firstLine="720"/>
        <w:jc w:val="both"/>
        <w:rPr/>
      </w:pPr>
      <w:r>
        <w:rPr/>
        <w:t>Ст.н.с.</w:t>
      </w:r>
      <w:r>
        <w:rPr>
          <w:lang w:val="en-US"/>
        </w:rPr>
        <w:t>II</w:t>
      </w:r>
      <w:r>
        <w:rPr/>
        <w:t>-ра ст. Д-р инж. ИВКО ПЕНКОВ ИВАНОВ, машинен инженер, специалност“Технология на металите и металообработващата техника“, Доцент в Технически университет-Варна, Р-л НТЛ“Фрактодиагностика и съдебна техника“</w:t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45" w:right="1195" w:gutter="0" w:header="0" w:top="16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72"/>
      <w:ind w:firstLine="8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9"/>
    </w:pPr>
    <w:rPr/>
  </w:style>
  <w:style w:type="paragraph" w:styleId="Style61">
    <w:name w:val="Style6"/>
    <w:basedOn w:val="Normal"/>
    <w:qFormat/>
    <w:pPr/>
    <w:rPr/>
  </w:style>
  <w:style w:type="paragraph" w:styleId="3">
    <w:name w:val="Основен текст с отстъп 3"/>
    <w:basedOn w:val="Normal"/>
    <w:qFormat/>
    <w:pPr>
      <w:widowControl/>
      <w:autoSpaceDE w:val="true"/>
      <w:ind w:firstLine="720"/>
    </w:pPr>
    <w:rPr>
      <w:szCs w:val="20"/>
      <w:lang w:val="en-US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5:00Z</dcterms:created>
  <dc:creator>rosica</dc:creator>
  <dc:description/>
  <cp:keywords/>
  <dc:language>en-US</dc:language>
  <cp:lastModifiedBy>user</cp:lastModifiedBy>
  <cp:lastPrinted>2023-10-31T09:39:00Z</cp:lastPrinted>
  <dcterms:modified xsi:type="dcterms:W3CDTF">2024-10-16T06:43:00Z</dcterms:modified>
  <cp:revision>134</cp:revision>
  <dc:subject/>
  <dc:title/>
</cp:coreProperties>
</file>